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ля 2022 г.                                                                                          №193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189" w:hRule="atLeast"/>
        </w:trPr>
        <w:tc>
          <w:tcPr>
            <w:tcW w:w="535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 муниципальную программу муниципального образования «Рамешковский муниципальный округ» Тверской области </w:t>
            </w:r>
            <w:r>
              <w:rPr>
                <w:b/>
                <w:sz w:val="28"/>
                <w:szCs w:val="28"/>
              </w:rPr>
              <w:t>«Развитие туризма на 2022 - 2024 годы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19.05.2022 г. № 96 «О внесении изменений и дополнений в решение Собрания депутатов Рамешковского района «О бюджете муниципального образования Рамешковский муниципальный округ Тверской области на 2022 год и плановый период 2023-2024 годов» Администрация Рамешковского муниципального округа постановляет:</w:t>
      </w:r>
    </w:p>
    <w:p>
      <w:pPr>
        <w:pStyle w:val="Normal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туризма на 2022-2024 годы», утвержденную постановлением Администрации Рамешковского муниципального округа Тверской области от 29.12.2021 года № 195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9"/>
        <w:ind w:right="142" w:firstLine="426"/>
        <w:jc w:val="both"/>
        <w:rPr/>
      </w:pPr>
      <w:r>
        <w:rPr>
          <w:bCs/>
          <w:sz w:val="28"/>
          <w:szCs w:val="28"/>
        </w:rPr>
        <w:t>а) в паспорте строки «Источники финансирования муниципальной программы по годам ее реализации» и «плановые объемы финансирования программы по годам р</w:t>
      </w:r>
      <w:r>
        <w:rPr/>
        <w:t>еализации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по годам ее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одпрограмм по годам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Создание комфортной среды для туристов и экскурсант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Развитие туристской инфраструктуры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Style29"/>
        <w:ind w:righ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5 главы 3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570,0» и «190,0» заменить цифрами «0,0» и «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пункте 32 главы 3 подпрограммы 2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30,0» и «10,0» заменить цифрами «0,0» и «0,0»;</w:t>
      </w:r>
    </w:p>
    <w:p>
      <w:pPr>
        <w:pStyle w:val="Style29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Style2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С.Е.Титову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                                  Г.А. Зверь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июля 2022 г. №193-па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рактеристика муниципальной программы</w:t>
      </w:r>
    </w:p>
    <w:p>
      <w:pPr>
        <w:pStyle w:val="Normal"/>
        <w:ind w:right="-2"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ind w:right="-2" w:firstLine="567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«Развитие туризма на 2022 - 2024 годы»</w:t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245"/>
        <w:gridCol w:w="756"/>
        <w:gridCol w:w="236"/>
        <w:gridCol w:w="764"/>
        <w:gridCol w:w="228"/>
        <w:gridCol w:w="629"/>
        <w:gridCol w:w="364"/>
        <w:gridCol w:w="493"/>
        <w:gridCol w:w="470"/>
        <w:gridCol w:w="531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(администратор) муниципальной программы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282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123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туризма на территории Рамешковского муниципального округа  на 2022 - 2024 годы»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11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1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ы</w:t>
            </w:r>
            <w:r>
              <w:rPr/>
              <w:t xml:space="preserve"> «Формирование территории муниципального образования благоприятной для развития сферы туризм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1 программы </w:t>
            </w:r>
            <w:r>
              <w:rPr/>
              <w:t>«Увеличение потока турис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 цели 1 программы</w:t>
            </w:r>
            <w:r>
              <w:rPr/>
              <w:t xml:space="preserve">   «Повышение качества туристских услуг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Создание  комфортной туристской среды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/>
                <w:bCs/>
                <w:color w:val="000000"/>
              </w:rPr>
              <w:t xml:space="preserve">адача 1 подпрограммы 1  </w:t>
            </w:r>
            <w:r>
              <w:rPr>
                <w:color w:val="000000"/>
              </w:rPr>
              <w:t>«Создание комфортной среды для туристов и экскурсан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2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 задачи 1 подпрограммы 1</w:t>
            </w:r>
            <w:r>
              <w:rPr/>
              <w:t xml:space="preserve">  «количество проведённых совещаний, консультаций по вопросам создания и развития туристского информационного центр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включение туристского информационного центра в реестр туристских информационных центр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3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количество туристов, посетивших объекты туристиче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3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1 подпрограммы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личество вновь созданных объектов туристиче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3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5 задачи 1 подпрограммы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личество туристических маршрутов, включенных в реестр маршрутов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9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роприятие подпрограммы 1.001 </w:t>
            </w:r>
            <w:r>
              <w:rPr>
                <w:color w:val="000000"/>
              </w:rPr>
              <w:t xml:space="preserve"> «Расходы на создание условий для развития инфраструктуры туризма в Рамешковском муниципальном округ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8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1.001  </w:t>
            </w:r>
            <w:r>
              <w:rPr>
                <w:color w:val="000000"/>
              </w:rPr>
              <w:t>«Развитие туристского информационного центр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1 </w:t>
            </w:r>
            <w:r>
              <w:rPr>
                <w:color w:val="000000"/>
              </w:rPr>
              <w:t>«Повышение уровня информированности населения о туристско-краеведческих объектах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количество  публикаций в средствах массовой информации об объектах туристического показа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2 подпрограммы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количество информационно-справочных материалов по объектам туристского показа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3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ое мероприятие 2.002</w:t>
            </w:r>
            <w:r>
              <w:rPr/>
              <w:t xml:space="preserve"> «Количество проведённых совещаний, консультац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Мероприятие подпрограммы 1.002 </w:t>
            </w:r>
            <w:r>
              <w:rPr>
                <w:color w:val="000000"/>
              </w:rPr>
              <w:t xml:space="preserve"> </w:t>
            </w:r>
            <w:r>
              <w:rPr/>
              <w:t>«Расходы на проведение мероприятий туристической направленности на территории Рамешковского муниципального округ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0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туристской инфраструктуры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2 </w:t>
            </w:r>
            <w:r>
              <w:rPr/>
              <w:t>«Создание  инфраструктуры по наиболее значимым направлениям развития туризма Рамешковского муниципального округ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 задачи 1 подпрограммы</w:t>
            </w:r>
            <w:r>
              <w:rPr/>
              <w:t xml:space="preserve">  2 «количество установленных знаков туристской навигации, рекламных щи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1 подпрограммы  2 </w:t>
            </w:r>
            <w:r>
              <w:rPr/>
              <w:t>«количество объектов, получивших субсидию в рамках конкурса доходогенерирующих проек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9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Мероприятие подпрограммы 1.001 </w:t>
            </w:r>
            <w:r>
              <w:rPr>
                <w:color w:val="000000"/>
              </w:rPr>
              <w:t xml:space="preserve"> «Участие Администрации Рамешковского муниципального округа в конкурсном отборе доходогенерирующих проек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1.001 </w:t>
            </w:r>
            <w:r>
              <w:rPr>
                <w:bCs/>
              </w:rPr>
              <w:t>«Разработка и продвижение экскурсионных маршрутов ТИЦ Рамешковского муниципального округ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ind w:right="-2" w:firstLine="567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992" w:gutter="0" w:header="39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Не вступил в силу"/>
    <w:qFormat/>
    <w:rPr>
      <w:b/>
      <w:color w:val="000000"/>
      <w:sz w:val="26"/>
      <w:shd w:fill="D8EDE8" w:val="clear"/>
    </w:rPr>
  </w:style>
  <w:style w:type="character" w:styleId="Docaccesstitle">
    <w:name w:val="docaccess_title"/>
    <w:basedOn w:val="Style11"/>
    <w:qFormat/>
    <w:rPr/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VisitedInternetLink">
    <w:name w:val="FollowedHyperlink"/>
    <w:rPr>
      <w:color w:val="6064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pacing w:val="4"/>
      <w:sz w:val="21"/>
      <w:szCs w:val="21"/>
      <w:shd w:fill="FFFFFF" w:val="clear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3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Постановление"/>
    <w:basedOn w:val="Normal"/>
    <w:qFormat/>
    <w:pPr>
      <w:jc w:val="center"/>
    </w:pPr>
    <w:rPr>
      <w:rFonts w:ascii="Calibri" w:hAnsi="Calibri" w:eastAsia="Times New Roman" w:cs="Calibri"/>
      <w:spacing w:val="-14"/>
      <w:sz w:val="30"/>
      <w:szCs w:val="3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360" w:after="18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eastAsia="Times New Roma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shd w:fill="CCFFCC" w:val="clear"/>
      <w:spacing w:before="280" w:after="280"/>
    </w:pPr>
    <w:rPr>
      <w:rFonts w:eastAsia="Times New Roman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i/>
      <w:iCs/>
      <w:sz w:val="28"/>
      <w:szCs w:val="28"/>
      <w:u w:val="single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sz w:val="10"/>
      <w:szCs w:val="10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4:00Z</dcterms:created>
  <dc:creator>Пользователь</dc:creator>
  <dc:description/>
  <cp:keywords/>
  <dc:language>en-US</dc:language>
  <cp:lastModifiedBy>administrator</cp:lastModifiedBy>
  <cp:lastPrinted>2022-07-06T12:33:00Z</cp:lastPrinted>
  <dcterms:modified xsi:type="dcterms:W3CDTF">2022-09-02T09:25:00Z</dcterms:modified>
  <cp:revision>3</cp:revision>
  <dc:subject/>
  <dc:title/>
</cp:coreProperties>
</file>